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глеждане, оценка и класиране на офертите, подадени за участие в открита процедура за определяне на изпълнител на обществена поръчка с предмет:  “ДОСТАВКА НА  НАТРОШЕН КАМЪК /ФРАКЦИЯ/0-32ММ. ЗА ИЗВЪРШВАНЕ НА РЕМОНТНИ ДЕЙНОСТИ НА УЛИЦИТЕ НА ТЕРИТОРИЯТА НА ОБЩИНА ХАРМАНЛИ ПРЕЗ 2015Г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нес, 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015 г., в 10:00 часа, в Конферентната зала на Община Харманли, съгласно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433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015 г. на Кмета на Община Харманли Михаил Лисков се проведе първо по ред заседание на комисията в съста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:  Сезгин Мустафа  - Началник на отдел „ПБС“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членове 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смет Кязим – гл.инж. в отдел „ПБС“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вета Черкезова – юрисконсулт в отдел „ПНД”  при Община Харманли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еорги Китов –  юрисконсулт  в отдел ПНД при Община Харман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умянка Стоянова – счетоводител  в отдел „ФСД” при Община Харман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т проведе подготвителна сесия за предварително запознаване членовете на комисията с предмета на обществената поръчка, критериите и правилата за оценка на офертите, съгласно ЗО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започна своята работа, след като й беше представен списъкът с постъпилите оферти от участниците в посочената обществена поръчка, като съгласно изискванията на Закона за обществените поръчки всички нейни членове попълниха декларации по чл.35, ал.3 от ЗОП за отсъствие на обстоятелствата по ал.1 и по ал.2 от същия чл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ето на комисията, в съответствие с разпоредбата на чл.68 ал.4 от ЗОП бе изготвен присъствен лист. На заседанието не присъстваха представители на участниците и представители на средствата за масово осведомяв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гласно изготвения списък на представените оферти за участие в настоящата процедура в указания от Възложителя краен срок, а именно 28.0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до 16:00 часа в Информационния център на Община Харманли са постъпили оферти от следните участниц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с оферта, регистрирана под Вх.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участ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час на получава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държание на офертата /брой получени пликове/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веден в регистъра под вх.№ 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” АД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Хаско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г./14:0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ят на комисията пристъпи към отваряне на офертите по реда на тяхното постъпва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гласно описания в чл. 68, ал. 4 и 5 от ЗОП ре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АБ” АД, гр. Хасково</w:t>
      </w:r>
      <w:r>
        <w:rPr>
          <w:rFonts w:cs="Times New Roman" w:ascii="Times New Roman" w:hAnsi="Times New Roman"/>
          <w:b/>
          <w:sz w:val="24"/>
          <w:szCs w:val="24"/>
        </w:rPr>
        <w:t>, вх. № 36 от 28.05.2015г./14:00ч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ертата е представена в общ непрозрачен и с ненарушена цялост плик с посочена информация, съгласно изискванията на възложителя.</w:t>
      </w:r>
    </w:p>
    <w:p>
      <w:pPr>
        <w:pStyle w:val="Normal"/>
        <w:spacing w:before="120" w:after="20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т отвори общия плик. В подадената оферта са налични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3 – Предлагана цен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2 – Предложение за изпълнение на поръчкат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1 – Документи за подбор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ички пликове са непрозрачни и запечатани. Представени са съгласно изискването на Възложителя и са обозначе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ма от членовете на комисията подписаха плик № 3 - Предлагана цена. След това председателят отвори плик № 2 – Предложение за изпълнение на поръчката и трима от членове на комисията подписаха съдържащите се в него докумен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 това председателят отвари плик № 1 – Документи за подбор и оповести документите, които той съдържа и комисията провери съответствието със списъка, приложен от участника по чл.56, ал.1,т.14 от З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 това приключи публичната част от заседанието на комисията, която продължи работата си при условията на закрито засе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ед приключване на публичната част от своята работа, комисията подробно разгледа и обсъди всеки един от представените от участника докумен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държащи се в плик № 1</w:t>
      </w:r>
      <w:r>
        <w:rPr>
          <w:rFonts w:cs="Times New Roman" w:ascii="Times New Roman" w:hAnsi="Times New Roman"/>
          <w:sz w:val="24"/>
          <w:szCs w:val="24"/>
        </w:rPr>
        <w:t>, провери тяхното съответствие с изискванията на възложителя, оповестени в обявлението и документацията за участия в процедурата и констатира следнот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тношение на участ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„АБ” АД, гр. Хасково</w:t>
      </w:r>
      <w:r>
        <w:rPr>
          <w:rFonts w:cs="Times New Roman" w:ascii="Times New Roman" w:hAnsi="Times New Roman"/>
          <w:b/>
          <w:sz w:val="24"/>
          <w:szCs w:val="24"/>
        </w:rPr>
        <w:t>, вх. № 36 от 28.05.2015г./14:00ч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вършване на проверка на документите в плик № 1 „Документи за подбор”, комисията установи следното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лик № 1 участникът е представил всички изискуеми документи за подбор, съгласно ЗОП и изискванията на Възложител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ички представени документи съответстват на изискванията на Възложител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ички представени документи съответстват на критериите за подбор на Възлож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ъз основа на описаната по-горе проверка и направените констатации, Комисията установи, че Участникът </w:t>
      </w:r>
      <w:r>
        <w:rPr>
          <w:rFonts w:cs="Times New Roman" w:ascii="Times New Roman" w:hAnsi="Times New Roman"/>
          <w:b/>
          <w:bCs/>
          <w:sz w:val="24"/>
          <w:szCs w:val="24"/>
        </w:rPr>
        <w:t>„АБ” АД - гр. Хас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тговаря на критериите за подбор, поставени от Възложителя и с пет гласа „за” реш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ка Участник </w:t>
      </w:r>
      <w:r>
        <w:rPr>
          <w:rFonts w:cs="Times New Roman" w:ascii="Times New Roman" w:hAnsi="Times New Roman"/>
          <w:b/>
          <w:bCs/>
          <w:sz w:val="24"/>
          <w:szCs w:val="24"/>
        </w:rPr>
        <w:t>„АБ” АД, гр. Хасково</w:t>
      </w:r>
      <w:r>
        <w:rPr>
          <w:rFonts w:cs="Times New Roman" w:ascii="Times New Roman" w:hAnsi="Times New Roman"/>
          <w:b/>
          <w:sz w:val="24"/>
          <w:szCs w:val="24"/>
        </w:rPr>
        <w:t>, вх. № 36 от 28.05.2015г./14:00ч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разглеждане на документите в плик № 2 „Предложение за изпълнение на поръчката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ията пристъпи към следващия етап от своята работа, а именно към разглеждане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, съдържащи се в плик № 2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тношение на участ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„АБ” АД, гр. Хас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вх. № 36 от 28.05.2015г./14:00ч: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стникът </w:t>
      </w:r>
      <w:r>
        <w:rPr>
          <w:rFonts w:cs="Times New Roman" w:ascii="Times New Roman" w:hAnsi="Times New Roman"/>
          <w:b/>
          <w:bCs/>
          <w:sz w:val="24"/>
          <w:szCs w:val="24"/>
        </w:rPr>
        <w:t>„АБ” АД - гр. Хасково</w:t>
      </w:r>
      <w:r>
        <w:rPr>
          <w:rFonts w:cs="Times New Roman" w:ascii="Times New Roman" w:hAnsi="Times New Roman"/>
          <w:sz w:val="24"/>
          <w:szCs w:val="24"/>
        </w:rPr>
        <w:t xml:space="preserve"> е подал офе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е представил техническо предложение по образец на възложителя и в пълно съответствие с неговите изисквания за изпълнение на обществената поръч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едставен е проект на договора за обществена поръчка по образец, подписан и подпечатан, съгласно указанията съдържащи се в документацията за участие в поръчк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Въз основа на горното комисията прецени, че може да пристъпи към следващия етап от процедурата и с пет гласа "за", РЕШ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едващото публично заседание за отваряне на ценовите оферти да се състои на 03.06.2015г. от 11:00 часа в Конферентната зала на Община Харман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протокол се изготви и подписа от членовете на комисията  на 29.05.2015г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……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С. Мустафа/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    ………/П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b/>
          <w:bCs/>
          <w:sz w:val="24"/>
          <w:szCs w:val="24"/>
        </w:rPr>
        <w:t>/П/…………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И.Кязим/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Г.Китов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/П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Ц. Черкезова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Р.Стоянова/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3:00Z</dcterms:created>
  <dc:creator>1</dc:creator>
  <dc:description/>
  <cp:keywords/>
  <dc:language>en-US</dc:language>
  <cp:lastModifiedBy>Yrist_1</cp:lastModifiedBy>
  <cp:lastPrinted>2015-05-29T13:21:00Z</cp:lastPrinted>
  <dcterms:modified xsi:type="dcterms:W3CDTF">2015-06-04T08:42:00Z</dcterms:modified>
  <cp:revision>27</cp:revision>
  <dc:subject/>
  <dc:title>ОБЩИНА ХАРМАНЛИ</dc:title>
</cp:coreProperties>
</file>